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IENT QUESTIONNAIRE FORM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of Birt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de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addres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ing Iss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y now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ve you ever been to counselling befor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ve you ever used online counselling, either e -counselling or VoIP befor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y online counselling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e you presently seeing another counsellor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ve you been to see a psychiatrist/under psychiatric car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/have you had suicidal thoughts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cation, if any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you have support in your environment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iefly describe the reasons why you want to start online counsellin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are your expectations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hat type of internet connection do you hav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2:00Z</dcterms:created>
  <dc:creator>David</dc:creator>
  <dc:description/>
  <dc:language>en-US</dc:language>
  <cp:lastModifiedBy>Sandra</cp:lastModifiedBy>
  <dcterms:modified xsi:type="dcterms:W3CDTF">2011-09-27T08:42:00Z</dcterms:modified>
  <cp:revision>2</cp:revision>
  <dc:subject/>
  <dc:title/>
</cp:coreProperties>
</file>